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 2015 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ьного сбора, накопления, выв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транспортирования) твердых быт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ходов на территор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инье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сельское поселение Заклинье» Тверской области, Совет депутатов сельского поселения Заклинье Рамешковского района Тве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раздельного сбора, накопления, вывоза (транспортирования) твердых бытовых отходов на территории сельского поселения Заклинье Рамешковского района Твер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для обнародования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сельского поселения Заклинье                                 Т.А.Журав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2.2015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и раздельного сбора, накопления, вывоза (транспортирования) твердых бытовых отходов на территории 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пределяет основные требования к организации раздельного сбора, накоплению, транспортированию, утилизации и переработке твердых бытовых отходов (далее – Порядок) на территории сельского поселения Заклинье (далее - поселение), определяет основные требования к организации раздельного сбора, накоплению, транспортированию, утилизации и переработке твердых бытовых отходов (далее – ТБО)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ий Порядок разработан в соответствии с законодательством в области охраны окружающей среды, обращения с отходами производства и потребления, и обеспечения санитарно - эпидемиологического благополучия населения  с целью выделения ресурсного потенциала части отходов, направляемых на вторичную переработку, и сокращение объемов отходов размещаемых на полигоне ТБО.                                                                                1.4. Правовую основу настоящего Порядка составляют:</w:t>
        <w:br/>
        <w:t>- Федеральный закон от 24 июня 1998 года № 89-ФЗ «Об отходах производства и потребления»;</w:t>
        <w:br/>
        <w:t>- Федеральный закон от 6 октября 2003 года №131-ФЗ «Об общих принципах организации местного самоуправления в Российской Федерации»;</w:t>
        <w:br/>
        <w:t>- Федеральный закон от 10 января 2002 года №7-ФЗ «Об охране окружающей среды»;</w:t>
        <w:br/>
        <w:t>- иные нормативные правовые акты Российской Федерации и Тверской области, регулирующие отношения, предусмотренные пунктом 1.1 настоящего Порядка. 1.5. В рамках настоящего Порядка предусмотрено осуществление следующих мероприятий:</w:t>
        <w:br/>
        <w:t>- организация раздельного сбора и накопления отдельных компонентов ТБО на территории поселения;</w:t>
        <w:br/>
        <w:t>- организация вывоза (транспортирования) раздельно собранных компонентов ТБО на территории поселения;</w:t>
        <w:br/>
        <w:t>1.6. Для целей настоящего Порядка используются следующие основные понятия:  - раздельный сбор отходов - деятельность по сбору, временному хранению отходов (вторичных материальных ресурсов), в соответствии с установленными классами опасности, физическими свойствами и агрегатным состоянием отходов (вторичных материальных ресурсов), содержанием в их составе летучих компонентов, особенностями последующего жизненного цикла и существующими технологиями по их переработке, обезвреживанию и уничтожению.</w:t>
        <w:br/>
        <w:t>- вторичные материальные ресурсы – однократно использованные материальные ресурсы или их часть, вновь вовлекаемые в производство, или отходы одного производства, находящие применение в другом производств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Требования к организации раздельного сбора и накоплению отдельных компонентов ТБО на территории сельского поселения Заклинь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ешение о внедрении системы раздельного сбора компонентов ТБО от населения, образующихся в процессе его жизнедеятельности, на территории конкретного муниципального образования закрепляется муниципальным нормативным правовым актом.                                                                                   2.2. Перечень отдельных компонентов ТБО, подлежащих раздельному сбору с целью переработки и использования их в качестве вторичных ресурсов (бумага-картон, пластик, КГО, стекло и др.), определяется органом местного самоуправления.                                                                                                                2.3. Раздельно собранные компоненты ТБО, являющиеся вторичными материальными ресурсами, направляются на переработку и дальнейшее использование.                                                                                                            2.4. Отходы, переработка которых по причине отсутствия соответствующих мощностей временно невозможна, направляются на специализированные полигоны для дальнейшего обезвреживания и захоронения.                                 2.5. До принятия муниципальным образованием решения о внедрении системы раздельного сбора ТБО проводится социологический опрос среди населения, позволяющий выявить готовность граждан участвовать в данной системе. Результаты опроса широко освещаются в средствах массовой информации и иным способом, обеспечивающим осведомленность населения поселения.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В случае готовности населения к предлагаемой системе раздельного сбора компонентов ТБО (50 и более %) необходимо проведение информационно-агитационного комплекса работ по разъяснению сути предлагаемой системы, условий ее организации на территории муниципалитета и конкретного жилого квартала, целей, достигаемых в результате ее реализации.</w:t>
        <w:br/>
        <w:t>Информационно-агитационная работа может проводиться путем:</w:t>
        <w:br/>
        <w:t>- адресного обхода с раздачей информационных материалов о системе раздельного сбора ТБО с указанием целей и задач;</w:t>
        <w:br/>
        <w:t>-распространения буклетов и плакатов о правилах раздельного сбора;</w:t>
        <w:br/>
        <w:t>-информирования через СМИ (статьи, рекламно-информационные ролики и т.д.);</w:t>
        <w:br/>
        <w:t>-проводимых мероприятий по экологическому воспитанию и просвещению населения (беседы, уроки в образовательных учреждениях, акции, конкурсы и т.п.).                                                                                                                               2.7. Накопление отдельных компонентов ТБО от населения, проживающего на территории поселения, осуществляется на оборудованных контейнерных площадках, на которых установлены специальные контейнеры с маркировкой, соответствующей собираемому компоненту ТБО и определенного цвета:                -для ТБО - зеленые;</w:t>
        <w:br/>
        <w:t xml:space="preserve"> для бумаги-картона - синие;</w:t>
        <w:br/>
        <w:t>-для пластика - желтые и т.д.</w:t>
        <w:br/>
        <w:t>Объем и конфигурация контейнеров определяются муниципальным образованием самостоятельно исходя из объемов образования компонентов ТБО, подлежащих раздельному сбору, и экономической целесообразности.</w:t>
        <w:br/>
        <w:t>Маркировка наносится в виде надписей и (или) пиктограмм и должна однозначно и точно доносить информацию о материалах, подлежащих сбору в соответствующий контейнер.                                                                                         2.8. Приобретение и размещение контейнеров, а также оборудование и содержание контейнерных площадок осуществляется в соответствии с санитарными нормами и правилами за счет средств бюджета поселения. Приобретение контейнеров и оборудование площадок может осуществляться за счёт средств инвесторов по согласованию с муниципальным образованием и с учётом положений генеральной схемы очистки территории.                                      2.9. Индивидуальные предприниматели и юридические лица, ведущие хозяйственную и иную деятельность на территории муниципального образования и принявшие решение об участии в раздельном накоплении отходов, осуществляют данный вид деятельности самостоятельно в соответствии с утвержденной разрешительной документацией, без использования специально оборудованных контейнерных площадок для на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Требования к организации вывоза (транспортирования) раздельно собранных компонентов ТБ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ывоз отсортированных населением компонентов ТБО осуществляется специализированными организациями, имеющими лицензию на данный вид деятельности. При погрузке собранных раздельно компонентов ТБО обеспечиваются условия, при которых раздельно собранные отходы не смешиваются  с иными видами ТБО.                                                                             3.2. Вывоз раздельно собранных компонентов ТБО осуществляется отдельно от прочих отходов на объекты сортировки, переработки, утилизации и обезвреживания.                                                                                                          3.3. Периодичность вывоза раздельно собранных населением компонентов ТБО производится на основании плана-графика, разрабатываемого специализированной организацией-перевозчиком с учетом объемов образования и возможности их временного накопления.                                                                  3.4. Ответственность за организацию своевременного вывоза раздельно собранных компонентов ТБО с территории жилых многоквартирных домов в соответствии с настоящим Порядком возлагается на организацию по управлению многоквартирным домом. В случае осуществления управления многоквартирным домом непосредственно собственниками помещений, ответственность за организацию своевременного вывоза раздельно собранных компонентов ТБО с территории жилых многоквартирных домов несут указанные  выше собственники.           3.5. Все виды работ, связанные с загрузкой, транспортированием и выгрузкой отходов, должны вестись с использованием спецодежды, с соблюдением санитарно-гигиенических норм и правил, требований техники безопасности.       3.6. Транспортирование отходов должно осуществляться специализированной организацией-перевозчиком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               3.7.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специализированную организацию - перевозчи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Запрещенная деятельность при обращении с отход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Запрещается:</w:t>
        <w:br/>
        <w:t>4.1.1. Сброс в контейнеры, установленные для накопления отдельных компонентов твердых бытовых отходов от жилого сектора:</w:t>
        <w:br/>
        <w:t>-отходов, образующихся у граждан, юридических лиц и индивидуальных предпринимателей в результате проведения ремонтных работ в квартирах, офисах ит.д.;</w:t>
        <w:br/>
        <w:t>-отходов, образующихся в результате хозяйственной и иной деятельности юридических лиц и индивидуальных предпринимателей.</w:t>
        <w:br/>
        <w:t>4.1.2. Сжигание отходов открытым способом на территории поселения.</w:t>
        <w:br/>
        <w:t>4.1.3. Размещение и накопление отходов на не отведенных для этой цели территор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тветственность за несоблюдение требований в области обращения с отходам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Лица, допустившие нарушения требований в области обращения с отходами на территории поселения, несут в соответствии с действующим законодательством.                                                                                                           5.2. Контроль за деятельностью в области обращения с отходами на территории поселения осуществляется в соответствии с действующим законодательством.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3. Поселение осуществляет контроль исполнения требований настоящего Порядка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1</dc:creator>
  <dc:description/>
  <dc:language>en-US</dc:language>
  <cp:lastModifiedBy>Приемная</cp:lastModifiedBy>
  <cp:lastPrinted>2016-02-12T13:54:00Z</cp:lastPrinted>
  <dcterms:modified xsi:type="dcterms:W3CDTF">2016-02-15T07:47:00Z</dcterms:modified>
  <cp:revision>2</cp:revision>
  <dc:subject/>
  <dc:title/>
</cp:coreProperties>
</file>